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计算机专业教材建设规划</w:t>
      </w:r>
    </w:p>
    <w:p>
      <w:pPr>
        <w:pStyle w:val="Normal"/>
        <w:ind w:firstLine="420"/>
        <w:rPr/>
      </w:pPr>
      <w:r>
        <w:rPr/>
        <w:t>教材是体现教学内容和教学方法的知识载体，是进行教学的基本工具，也是深化教育教学改革，全面推进素质教育、培养创新人才的重要保证。教材建设是高等院校的一项重要工作，是进一步深化教学改革、巩固教学改革成果、提高教学质量、造就高素质人才的重要环节。教材建设规划必须以人才培养目标和社会对人才需要为依据，紧密结合教学改革与科学研究成果，提高优质教材的使用效益。</w:t>
      </w:r>
      <w:r>
        <w:rPr>
          <w:rFonts w:eastAsia="Times New Roman"/>
        </w:rPr>
        <w:t xml:space="preserve"> </w:t>
      </w:r>
    </w:p>
    <w:p>
      <w:pPr>
        <w:pStyle w:val="Normal"/>
        <w:rPr/>
      </w:pPr>
      <w:r>
        <w:rPr/>
        <w:t>　　一、专业课程教材的现状</w:t>
      </w:r>
    </w:p>
    <w:p>
      <w:pPr>
        <w:pStyle w:val="Normal"/>
        <w:rPr/>
      </w:pPr>
      <w:r>
        <w:rPr/>
        <w:t>　　</w:t>
      </w:r>
      <w:r>
        <w:rPr/>
        <w:t>1.</w:t>
      </w:r>
      <w:r>
        <w:rPr/>
        <w:t>缺少符合高职特色的“对口”教材</w:t>
      </w:r>
    </w:p>
    <w:p>
      <w:pPr>
        <w:pStyle w:val="Normal"/>
        <w:rPr/>
      </w:pPr>
      <w:r>
        <w:rPr/>
        <w:t>　　从计算机专业教材现状来看，由于国内高职高专教育教材建设滞后，具有高职高专教育特色的教材匮乏，本专业目前在用的教材大部分还是借用本科或大中专教材，教材的内容落后于高职高专教育的发展需要。高职特色不明显，属学科型和学科压缩型，未能体现既具有一定的理论含量，又能突出应用能力培养的高职教材特色。如，我们网络专业的《数字与模拟电路》课程教材属于学科压缩型，教材不适合学生使用。</w:t>
      </w:r>
    </w:p>
    <w:p>
      <w:pPr>
        <w:pStyle w:val="Normal"/>
        <w:rPr/>
      </w:pPr>
      <w:r>
        <w:rPr/>
        <w:t>　　</w:t>
      </w:r>
      <w:r>
        <w:rPr/>
        <w:t>2.</w:t>
      </w:r>
      <w:r>
        <w:rPr/>
        <w:t>缺乏科学理论的支持，教材内容存在不足</w:t>
      </w:r>
    </w:p>
    <w:p>
      <w:pPr>
        <w:pStyle w:val="Normal"/>
        <w:rPr/>
      </w:pPr>
      <w:r>
        <w:rPr/>
        <w:t>　　由于缺少对生产实际的调查研究和深入了解，缺乏对职业岗位所需的专业知识和专项能力的科学分析，缺少科学的课程理论的支持，编写的高职教材难免出现体系不明、内容交叉或重复、脱离实际、针对性不强等问题。如从计算机网络</w:t>
      </w:r>
      <w:r>
        <w:rPr/>
        <w:t>05</w:t>
      </w:r>
      <w:r>
        <w:rPr/>
        <w:t>级的《网络操作系统》课程的教材可窥一般，教师授课时需从操作系统原理讲起，然后再介绍</w:t>
      </w:r>
      <w:r>
        <w:rPr/>
        <w:t>Windows Servse 2003</w:t>
      </w:r>
      <w:r>
        <w:rPr/>
        <w:t>操作，现成的教材都没有兼顾到这两方面。</w:t>
      </w:r>
    </w:p>
    <w:p>
      <w:pPr>
        <w:pStyle w:val="Normal"/>
        <w:rPr/>
      </w:pPr>
      <w:r>
        <w:rPr/>
        <w:t>　　</w:t>
      </w:r>
      <w:r>
        <w:rPr/>
        <w:t>3.</w:t>
      </w:r>
      <w:r>
        <w:rPr/>
        <w:t>教材内容陈旧，教学新形式、新技术、新方法研究运用不够</w:t>
      </w:r>
    </w:p>
    <w:p>
      <w:pPr>
        <w:pStyle w:val="Normal"/>
        <w:rPr/>
      </w:pPr>
      <w:r>
        <w:rPr/>
        <w:t>　　传统教材的编写往往周期较长，新知识、新技术、新内容、新工艺、新材料不能及时反映到教材中来，这与高职专业设置紧密联系生产、建设、服务、管理一线和实际要求不相适应。高职院校在改编或自编专业课程教材时，大都比较注重实践操作的讲解指导。但从总体上看，由于教材编写还没有突破传统学科课程的羁绊，尚未形成特有的内容结构体系，没有充分运用现代教育技术和新的教学形式、教学方法、教学模式，没有真正转到以学生为主体、以教师为主导的轨道上来。计算机专业的应用型课程都没有充分涉及到模块式教学的内容，理论讲解太多</w:t>
      </w:r>
      <w:r>
        <w:rPr/>
        <w:t>,</w:t>
      </w:r>
      <w:r>
        <w:rPr/>
        <w:t>案例应用介绍太少。</w:t>
      </w:r>
    </w:p>
    <w:p>
      <w:pPr>
        <w:pStyle w:val="Normal"/>
        <w:rPr/>
      </w:pPr>
      <w:r>
        <w:rPr/>
        <w:t>　　</w:t>
      </w:r>
      <w:r>
        <w:rPr/>
        <w:t>4.</w:t>
      </w:r>
      <w:r>
        <w:rPr/>
        <w:t>与专业教材配套的实践教材严重不足</w:t>
      </w:r>
    </w:p>
    <w:p>
      <w:pPr>
        <w:pStyle w:val="Normal"/>
        <w:rPr/>
      </w:pPr>
      <w:r>
        <w:rPr/>
        <w:t>　　现用教材无论是推荐教材还是自编教材，都是供教师上课讲授使用的。由于实践教学在高职教学中分量极重，其教材建设在高职教育中也应占有非常重要的地位，高职院校实践教学一般占总教学时数的三分之二到二分之一，虽有少量教材附有思考题，也只能供学生巩固课堂教学中学过的知识，缺乏实践训练。而且实践教学在各地差异较大，教学规范性不强，内容繁杂，缺乏较为统一的标准。</w:t>
      </w:r>
    </w:p>
    <w:p>
      <w:pPr>
        <w:pStyle w:val="Normal"/>
        <w:rPr/>
      </w:pPr>
      <w:r>
        <w:rPr/>
        <w:t>　　</w:t>
      </w:r>
      <w:r>
        <w:rPr/>
        <w:t>5.</w:t>
      </w:r>
      <w:r>
        <w:rPr/>
        <w:t>各门课程所使用的教材自成体系，缺乏勾通衔接</w:t>
      </w:r>
    </w:p>
    <w:p>
      <w:pPr>
        <w:pStyle w:val="Normal"/>
        <w:rPr/>
      </w:pPr>
      <w:r>
        <w:rPr/>
        <w:t>　　如网络体系课程，《计算机网络技术》、《网络操作系统》和《组网技术》等教材中都有出现，因教师各自理解的深浅与角度不同，导致一方面由于重复讲述，造成时间上的浪费，另一方面由于表述上的不一致，增加学生学习的障碍。</w:t>
      </w:r>
    </w:p>
    <w:p>
      <w:pPr>
        <w:pStyle w:val="Normal"/>
        <w:rPr/>
      </w:pPr>
      <w:r>
        <w:rPr/>
        <w:t>　　二、计算机教材的发展趋势</w:t>
      </w:r>
    </w:p>
    <w:p>
      <w:pPr>
        <w:pStyle w:val="Normal"/>
        <w:rPr/>
      </w:pPr>
      <w:r>
        <w:rPr/>
        <w:t>　　</w:t>
      </w:r>
      <w:r>
        <w:rPr/>
        <w:t xml:space="preserve">1. </w:t>
      </w:r>
      <w:r>
        <w:rPr/>
        <w:t>教学期待有特色精品的教材出现</w:t>
      </w:r>
    </w:p>
    <w:p>
      <w:pPr>
        <w:pStyle w:val="Normal"/>
        <w:rPr/>
      </w:pPr>
      <w:r>
        <w:rPr/>
        <w:t>　　信息科技的课程不论是大纲的制定、教材的编写，都会面临和技术本身发展产生差距的问题。课程建设不是简单的一本（套）书或一本（套）教材的建设，必须改变长期以来我国高校教学中存在的“一本书或教材包打天下”的局面，必须打破高职高专院校教学对固定教材的过分依赖，要将作为导读导教的教科书与大量的指导阅读书有机地结合起来。必须改变一本教材统治高校教学，从而导致高专学生知识量过少、知识面过窄、知识理解过死的被动状况。实践表明：选好一本教材对提高教学质量至关重要。好的教材能全面、准确地体现教学要求；没有好的教材，提高教学质量只能是一句空话。因此，在制定出本校的课程体系以后，最重要的工作就是按照上述精神编写出高质量的教材。每门课程都应该有经过千锤百炼、经过实践考验的精品教材，以保证教学质量。能有效地提高教学质量的教材，就是好教材。要编写一本好教材，不仅需要具有较高的业务水平，还应当研究和掌握计算机基础教材的特点。作者既需要较高的业务水平，又需要了解对象的心理，懂得读者的认识规律。</w:t>
      </w:r>
    </w:p>
    <w:p>
      <w:pPr>
        <w:pStyle w:val="Normal"/>
        <w:rPr/>
      </w:pPr>
      <w:r>
        <w:rPr/>
        <w:t>　　</w:t>
      </w:r>
      <w:r>
        <w:rPr/>
        <w:t>2.</w:t>
      </w:r>
      <w:r>
        <w:rPr/>
        <w:t>立体配套的教材体系是未来的发展方向</w:t>
      </w:r>
    </w:p>
    <w:p>
      <w:pPr>
        <w:pStyle w:val="Normal"/>
        <w:rPr/>
      </w:pPr>
      <w:r>
        <w:rPr/>
        <w:t>　　应该多考虑组合式的教材（主教材、辅助教材）。为了解决信息技术的发展与教材更新的矛盾，可将教材分为主教材和辅助教材两部分。主教材重点阐述基本原理，介绍一般方法；具体的操作则可在辅助教材（实训教程、辅助教学光盘和课程学习网站）中介绍。主教材用于课堂教学，辅助教材以自学为主供上机实验使用。教材建设要适应现代化教学手段，要打破以前那种“粉笔</w:t>
      </w:r>
      <w:r>
        <w:rPr/>
        <w:t>+</w:t>
      </w:r>
      <w:r>
        <w:rPr/>
        <w:t>黑板”的模式，开发立体化教材。在编写主教材、辅助教材的同时，也应该开发便于教学用的电子教案、教学资源库、课程网站等辅助手段，向“计算机</w:t>
      </w:r>
      <w:r>
        <w:rPr/>
        <w:t>+</w:t>
      </w:r>
      <w:r>
        <w:rPr/>
        <w:t>大屏幕投影”和基于网络教学平台模式转变，向多元化的方向发展。</w:t>
      </w:r>
    </w:p>
    <w:p>
      <w:pPr>
        <w:pStyle w:val="Normal"/>
        <w:rPr/>
      </w:pPr>
      <w:r>
        <w:rPr/>
        <w:t>　　三、更新内容的试行情况</w:t>
      </w:r>
    </w:p>
    <w:p>
      <w:pPr>
        <w:pStyle w:val="Normal"/>
        <w:rPr/>
      </w:pPr>
      <w:r>
        <w:rPr/>
        <w:t>　　更新的内容部分已试行。如：《网络操作系统》已在网络</w:t>
      </w:r>
      <w:r>
        <w:rPr/>
        <w:t>320501</w:t>
      </w:r>
      <w:r>
        <w:rPr/>
        <w:t>、网络</w:t>
      </w:r>
      <w:r>
        <w:rPr/>
        <w:t>320502</w:t>
      </w:r>
      <w:r>
        <w:rPr/>
        <w:t>班进行，内容引入操作系统原理，继而讲到</w:t>
      </w:r>
      <w:r>
        <w:rPr/>
        <w:t>Windows Servse 2003</w:t>
      </w:r>
      <w:r>
        <w:rPr/>
        <w:t>，而且在讲解</w:t>
      </w:r>
      <w:r>
        <w:rPr/>
        <w:t>Windows Servse 2003</w:t>
      </w:r>
      <w:r>
        <w:rPr/>
        <w:t>时主要参考北大青鸟的培训教材，由抽象的理论教学改为网络应用，形成一个完整内容体系，收到了良好的效果。目前，各门课程的教材都由原来的大学教材或中专教材改为高等职业技术学院专用教材。诸如我们专业使用的《</w:t>
      </w:r>
      <w:r>
        <w:rPr/>
        <w:t>Visual Foxpro</w:t>
      </w:r>
      <w:r>
        <w:rPr/>
        <w:t>程序设计》、《</w:t>
      </w:r>
      <w:r>
        <w:rPr/>
        <w:t>C</w:t>
      </w:r>
      <w:r>
        <w:rPr/>
        <w:t>语言程序设计》、《计算机网络技术》、《计算机维护与维修》、《计算机文化基础》等教材都是我们计算机教研室教师参与煤炭部“十一五”规划教材编写的。当然，由于高等职业技术学院产生仅仅几年时间，即使目前高等职业技术学院教材也存在内容不能准确定位的情况，因此，我们还在不断编写、更新教材。</w:t>
      </w:r>
    </w:p>
    <w:p>
      <w:pPr>
        <w:pStyle w:val="Normal"/>
        <w:rPr/>
      </w:pPr>
      <w:r>
        <w:rPr/>
        <w:t>　　四、编写教材的具体计划</w:t>
      </w:r>
    </w:p>
    <w:p>
      <w:pPr>
        <w:pStyle w:val="Normal"/>
        <w:rPr/>
      </w:pPr>
      <w:r>
        <w:rPr/>
        <w:t>　　本专业的教材工作目标是：</w:t>
      </w:r>
    </w:p>
    <w:p>
      <w:pPr>
        <w:pStyle w:val="Normal"/>
        <w:rPr/>
      </w:pPr>
      <w:r>
        <w:rPr/>
        <w:t>　　优先选用国家优秀或规划教材，全部课程选用近５年内出版的教材。</w:t>
      </w:r>
    </w:p>
    <w:p>
      <w:pPr>
        <w:pStyle w:val="Normal"/>
        <w:rPr/>
      </w:pPr>
      <w:r>
        <w:rPr/>
        <w:t>　　选用近３年出版教材的比例大于</w:t>
      </w:r>
      <w:r>
        <w:rPr>
          <w:rFonts w:eastAsia="Times New Roman"/>
        </w:rPr>
        <w:t xml:space="preserve"> </w:t>
      </w:r>
      <w:r>
        <w:rPr/>
        <w:t xml:space="preserve">80% </w:t>
      </w:r>
      <w:r>
        <w:rPr/>
        <w:t>。</w:t>
      </w:r>
    </w:p>
    <w:p>
      <w:pPr>
        <w:pStyle w:val="Normal"/>
        <w:rPr/>
      </w:pPr>
      <w:r>
        <w:rPr/>
        <w:t>　　鼓励教研室自编教材。</w:t>
      </w:r>
    </w:p>
    <w:p>
      <w:pPr>
        <w:pStyle w:val="Normal"/>
        <w:rPr/>
      </w:pPr>
      <w:r>
        <w:rPr/>
        <w:t>　　为保证教材建设目标，本专业将从以下几个方面出发推进教材建设工作：</w:t>
      </w:r>
    </w:p>
    <w:p>
      <w:pPr>
        <w:pStyle w:val="Normal"/>
        <w:rPr/>
      </w:pPr>
      <w:r>
        <w:rPr/>
        <w:t>　　</w:t>
      </w:r>
      <w:r>
        <w:rPr/>
        <w:t>1.</w:t>
      </w:r>
      <w:r>
        <w:rPr/>
        <w:t>好教材规划调研工作，积极参与高职高专教育教材建设编写和研讨，掌握高职高专教育教材建设的新动向。</w:t>
      </w:r>
    </w:p>
    <w:p>
      <w:pPr>
        <w:pStyle w:val="Normal"/>
        <w:rPr/>
      </w:pPr>
      <w:r>
        <w:rPr/>
        <w:t>　　</w:t>
      </w:r>
      <w:r>
        <w:rPr/>
        <w:t>2.</w:t>
      </w:r>
      <w:r>
        <w:rPr/>
        <w:t>确立教材选用的审批制度，明确本专业、各课程的教材选用必须按照及教育部《关于加强高职高专教育教材建设的若干意见》和学院要求，优先选用高职高专教育专门教材。</w:t>
      </w:r>
    </w:p>
    <w:p>
      <w:pPr>
        <w:pStyle w:val="Normal"/>
        <w:rPr/>
      </w:pPr>
      <w:r>
        <w:rPr/>
        <w:t>　　</w:t>
      </w:r>
      <w:r>
        <w:rPr/>
        <w:t>3.</w:t>
      </w:r>
      <w:r>
        <w:rPr/>
        <w:t>优先选用国家优秀或规划教材，全部课程必须选用近</w:t>
      </w:r>
      <w:r>
        <w:rPr>
          <w:rFonts w:eastAsia="Times New Roman"/>
        </w:rPr>
        <w:t xml:space="preserve"> </w:t>
      </w:r>
      <w:r>
        <w:rPr/>
        <w:t xml:space="preserve">3 </w:t>
      </w:r>
      <w:r>
        <w:rPr/>
        <w:t>年内出版的教材。若选用出版超过</w:t>
      </w:r>
      <w:r>
        <w:rPr>
          <w:rFonts w:eastAsia="Times New Roman"/>
        </w:rPr>
        <w:t xml:space="preserve"> </w:t>
      </w:r>
      <w:r>
        <w:rPr/>
        <w:t xml:space="preserve">3 </w:t>
      </w:r>
      <w:r>
        <w:rPr/>
        <w:t>年但不超过</w:t>
      </w:r>
      <w:r>
        <w:rPr>
          <w:rFonts w:eastAsia="Times New Roman"/>
        </w:rPr>
        <w:t xml:space="preserve"> </w:t>
      </w:r>
      <w:r>
        <w:rPr/>
        <w:t xml:space="preserve">5 </w:t>
      </w:r>
      <w:r>
        <w:rPr/>
        <w:t>年的教材，必须经教研室主任出具意见并报系主任批准，比例不得高于</w:t>
      </w:r>
      <w:r>
        <w:rPr>
          <w:rFonts w:eastAsia="Times New Roman"/>
        </w:rPr>
        <w:t xml:space="preserve"> </w:t>
      </w:r>
      <w:r>
        <w:rPr/>
        <w:t xml:space="preserve">20% </w:t>
      </w:r>
      <w:r>
        <w:rPr/>
        <w:t>。</w:t>
      </w:r>
    </w:p>
    <w:p>
      <w:pPr>
        <w:pStyle w:val="Normal"/>
        <w:rPr/>
      </w:pPr>
      <w:r>
        <w:rPr/>
        <w:t>　　</w:t>
      </w:r>
      <w:r>
        <w:rPr/>
        <w:t>4.</w:t>
      </w:r>
      <w:r>
        <w:rPr/>
        <w:t>鼓励教师参与教育部、各出版社、行业协会组织的高职高专教育教材编写（计划参加中国矿大出版社组织的高职高专规划教材的编写工作）。</w:t>
      </w:r>
    </w:p>
    <w:p>
      <w:pPr>
        <w:pStyle w:val="Normal"/>
        <w:rPr/>
      </w:pPr>
      <w:r>
        <w:rPr/>
        <w:t>　　</w:t>
      </w:r>
      <w:r>
        <w:rPr/>
        <w:t>5.</w:t>
      </w:r>
      <w:r>
        <w:rPr/>
        <w:t>鼓励教研室组织教师开展自编教材的编写工作。</w:t>
      </w:r>
    </w:p>
    <w:p>
      <w:pPr>
        <w:pStyle w:val="Normal"/>
        <w:rPr/>
      </w:pPr>
      <w:r>
        <w:rPr/>
        <w:t>　　当然，由于高等职业技术学院产生仅仅几年时间，即使目前高等职业技术学院教材也普遍存在重原理、重理论、轻实践、轻应用的现象。内容不能准确定位的情况，因此，不断编写、更新教材是一个长期的工作。编写教材应强调：教材内容的基础性，形成先进的教材结构；教材内容的职业性，要将国家职业资格的技能要求融入到职业教育的教材中；教材内容的统一性，课程的教材应采用富有弹性的模块式内容结构，对知识与能力进行有目的的综合，每个模块既是教材的有效组成部分，本身又是相对完整而又开放的单位，便于组织教与学；教材内容与学生特点相适应，教材内容的选择充分地考虑学生的需要、兴趣和能力。并尽可能与之相适应。这样不仅有助于学生更好地掌握知识技能，而且还有助于他们形成良好的职业态度和职业道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02:00Z</dcterms:created>
  <dc:creator>YlmF</dc:creator>
  <dc:description/>
  <cp:keywords/>
  <dc:language>en-US</dc:language>
  <cp:lastModifiedBy>YlmF</cp:lastModifiedBy>
  <dcterms:modified xsi:type="dcterms:W3CDTF">2009-05-18T01:03:00Z</dcterms:modified>
  <cp:revision>2</cp:revision>
  <dc:subject/>
  <dc:title/>
</cp:coreProperties>
</file>