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郴州职业技术学院关于开展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专业市场调研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专业院系：</w:t>
      </w:r>
    </w:p>
    <w:p>
      <w:pPr>
        <w:pStyle w:val="Style17"/>
        <w:shd w:fill="FFFFFF" w:val="clear"/>
        <w:spacing w:lineRule="exact" w:line="5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根据教育部下发的《国家职业教育改革实施方案》和《湖南省职业教育改革实施方案》，为进一步提升产教融合背景下的人才培养质量，请各专业院系以教研室为单位开展专业市场调研，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专业人才培养方案及各专业相关标准制定提供依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目的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培养质量及需求情况分析。探讨新形势产教融合背景下，人才培养质量提升的方法与专业发展前景，各行业企业本专业人才供需的真实情况和发展要求，务必掌握真实准确的信息，为制定好本专业人才培养方案和相关标准打下坚实基础。要求每个专业至少要与一个企业开展深度合作，在调研中要强化企业主体作用，校企共同探讨高质量人才培养新途径。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推行校企协同育人，推动专业建设与产业转型升级协同发展。支持引导企业深度参与学校的专业建设和教育教学改革，特别是各专业教学标准、顶岗实习标准、实习实训标准的制定方向与毕业设计标准、技能考核标准、课程标准的修订内容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专业应紧密结合校企合作单位开展调研，通过调研，寻找新的校企融合单位，进一步助推各专业深化校企合作。调研应包括产业发展趋势调研、区域行业企业调研、面向毕业生的跟踪调研、面向在校生的学情调研四部分，涵盖的主要内容如下：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何紧跟国内省内专业发展动向，结合学校专业办学基础，优化调整专业结构；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了解专业对接产业的最新动态、岗位需求、各岗位能力要求及支撑岗位能力的知识体系；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何在产教融合背景下，校企共建创新教学团队，共同提升人才培养质量；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何在校企双元共同推进教材、教法与教师改革，引导合作企业深度参与学校专业办学、课程设置、教学授课、教材开发、课程建设、实训建设、技能指导，促进企业需求融入人才培养各环节；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专业相关标准的制定方向与核心内容；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何开展企业员工培训和教师挂职锻炼；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其它利于人才培养质量提升的相关内容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调研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网络调研与走访调研相结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专业调研开展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上旬—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总结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专业在调研开展后，应及时收集调研资料并写出专业市场调研报告作为优化（调整）专业结构、制定（修订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级专业人才培养方案和专业各标准制定的依据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市场调研报告应以专业为单位写实，字数控制在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字以内，调研报告必须包含的内容详见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市场调研报告提纲），并请严格按照附件格式要求进行排版，其他内容可根据专业情况自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系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三）中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收齐本部门各专业调研报告电子稿，以部门为单位发教务邮箱（</w:t>
      </w:r>
      <w:r>
        <w:rPr>
          <w:rFonts w:cs="宋体;SimSun" w:ascii="宋体;SimSun" w:hAnsi="宋体;SimSun"/>
          <w:sz w:val="28"/>
          <w:szCs w:val="28"/>
        </w:rPr>
        <w:t>ccj0102@126.co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7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市场调研报告提纲（含格式规范）</w:t>
      </w:r>
    </w:p>
    <w:p>
      <w:pPr>
        <w:pStyle w:val="Normal"/>
        <w:spacing w:lineRule="exact" w:line="500"/>
        <w:ind w:firstLine="57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firstLine="7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专业市场调研报告提纲（小三、宋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加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背景（四号宋体）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基本情况</w:t>
      </w:r>
    </w:p>
    <w:p>
      <w:pPr>
        <w:pStyle w:val="Normal"/>
        <w:numPr>
          <w:ilvl w:val="0"/>
          <w:numId w:val="5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目的</w:t>
      </w:r>
    </w:p>
    <w:p>
      <w:pPr>
        <w:pStyle w:val="Normal"/>
        <w:numPr>
          <w:ilvl w:val="0"/>
          <w:numId w:val="5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时间</w:t>
      </w:r>
    </w:p>
    <w:p>
      <w:pPr>
        <w:pStyle w:val="Normal"/>
        <w:numPr>
          <w:ilvl w:val="0"/>
          <w:numId w:val="5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人员</w:t>
      </w:r>
    </w:p>
    <w:p>
      <w:pPr>
        <w:pStyle w:val="Normal"/>
        <w:numPr>
          <w:ilvl w:val="0"/>
          <w:numId w:val="5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对象（企业）</w:t>
      </w:r>
    </w:p>
    <w:p>
      <w:pPr>
        <w:pStyle w:val="Normal"/>
        <w:numPr>
          <w:ilvl w:val="0"/>
          <w:numId w:val="5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方式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内容及过程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产业发展趋势调研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域行业企业调研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毕业生的跟踪调研</w:t>
      </w:r>
    </w:p>
    <w:p>
      <w:pPr>
        <w:pStyle w:val="Normal"/>
        <w:numPr>
          <w:ilvl w:val="0"/>
          <w:numId w:val="4"/>
        </w:numPr>
        <w:spacing w:lineRule="exact" w:line="480"/>
        <w:ind w:left="851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在校生的学情调研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调研分析结论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人才需求分析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面向的职业岗位群典型工作任务与职业能力分析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优化调整建议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培养方案优化建议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66"/>
        <w:jc w:val="left"/>
        <w:rPr/>
      </w:pPr>
      <w:r>
        <w:rPr>
          <w:rFonts w:ascii="宋体;SimSun" w:hAnsi="宋体;SimSun" w:cs="宋体;SimSun"/>
          <w:sz w:val="28"/>
          <w:szCs w:val="28"/>
        </w:rPr>
        <w:t>校企合作育人实施方式建议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课程开设建议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各项标准开发的建议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实训建设的建议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佐证资料</w:t>
      </w:r>
    </w:p>
    <w:p>
      <w:pPr>
        <w:pStyle w:val="Normal"/>
        <w:numPr>
          <w:ilvl w:val="0"/>
          <w:numId w:val="6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过程照片（</w:t>
      </w:r>
      <w:r>
        <w:rPr>
          <w:rFonts w:cs="宋体;SimSun" w:ascii="宋体;SimSun" w:hAnsi="宋体;SimSun"/>
          <w:sz w:val="28"/>
          <w:szCs w:val="28"/>
        </w:rPr>
        <w:t>2—4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字数请控制在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以内，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级标题用小三号宋体加粗外，二级标题用四号宋体加粗，其余正文内容用小四号宋体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文采用行距（固定值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7:00Z</dcterms:created>
  <dc:creator>czzyjwc</dc:creator>
  <dc:description/>
  <cp:keywords/>
  <dc:language>en-US</dc:language>
  <cp:lastModifiedBy>陈婵娟</cp:lastModifiedBy>
  <cp:lastPrinted>2019-03-04T15:19:00Z</cp:lastPrinted>
  <dcterms:modified xsi:type="dcterms:W3CDTF">2020-05-11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