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郴州职业技术学院教学名师评选办法</w:t>
      </w:r>
    </w:p>
    <w:p>
      <w:pPr>
        <w:pStyle w:val="Normal"/>
        <w:widowControl/>
        <w:ind w:firstLine="600"/>
        <w:jc w:val="left"/>
        <w:rPr>
          <w:rFonts w:ascii="仿宋_GB2312" w:hAnsi="仿宋_GB2312" w:eastAsia="仿宋_GB2312" w:cs="仿宋"/>
          <w:b/>
          <w:b/>
          <w:bCs/>
          <w:color w:val="000000"/>
          <w:kern w:val="0"/>
          <w:sz w:val="30"/>
          <w:szCs w:val="30"/>
        </w:rPr>
      </w:pPr>
      <w:r>
        <w:rPr>
          <w:rFonts w:eastAsia="仿宋_GB2312" w:cs="仿宋" w:ascii="仿宋_GB2312" w:hAnsi="仿宋_GB2312"/>
          <w:b/>
          <w:bCs/>
          <w:color w:val="000000"/>
          <w:kern w:val="0"/>
          <w:sz w:val="30"/>
          <w:szCs w:val="30"/>
        </w:rPr>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进一步加强学校师资队伍建设，发挥高水平教师在教育教学中的榜样和示范作用，增强教师教书育人的责任感、使命感，根据教育部和湖南省教育厅关于高等学校教学名师奖评选的有关文件精神，结合学校实际，制定本办法。</w:t>
      </w:r>
    </w:p>
    <w:p>
      <w:pPr>
        <w:pStyle w:val="Normal"/>
        <w:widowControl/>
        <w:numPr>
          <w:ilvl w:val="0"/>
          <w:numId w:val="3"/>
        </w:numPr>
        <w:ind w:left="0" w:firstLine="643"/>
        <w:jc w:val="left"/>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评选条件</w:t>
      </w:r>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名师的评选对象为学校在岗在编并承担教学任务的教师，重点考察教师的师德表现、教学业绩、教学效果、教学艺术和学术研究水平等方面。主要评选条件如下：</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遵纪守法模范。模范遵守国家法律和学校各项规章制度，模范遵守职业道德，治学严谨，教风端正，教书育人，为人师表。</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爱岗敬业模范。积极主动承担并完成学校规定的教学任务，近三年均完成或超额完成学校规定的课时量。优先考虑长期承担教学任务并作出突出贡献的一线优秀教师。</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学模范。近十年内主讲过三门及以上课程，认真落实各个教学环节，教学方法先进，教学经验丰富，课堂教学质量高，获同行和学生普遍好评，近三年每学期学生满意平均超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以上），主讲课程在校内外同行领域中具有较大影响。参评教师提供一堂课（</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分钟）的教学录像。</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改典范。在教学内容、教学方法、教学手段等方面的改革取得较大成绩，为学校专业建设、课程建设、教材建设、毕业设计指导、专业技能抽查、重点项目建设等方面作出重要贡献。</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科研模范。主动参与学校组织的各项教学科研活动，并将学术研究成果运用到教学实践中，取得公认的、高水平的研究成果。</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育人模范。自觉指导和帮助中青年教师不断提高教学水平，成效显著，对形成合理的教学梯队作出较大贡献。近五年内指导的学生获得省级及以上技术技能竞赛、文体竞赛、创新发明等奖励。</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原则上应具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以上教学经历，并具有副高及以上职称且近五年内未受过各种行政处分和未发生</w:t>
      </w:r>
      <w:r>
        <w:rPr>
          <w:rFonts w:ascii="仿宋_GB2312" w:hAnsi="仿宋_GB2312" w:cs="仿宋" w:eastAsia="仿宋_GB2312"/>
          <w:color w:val="000000"/>
          <w:sz w:val="32"/>
          <w:szCs w:val="32"/>
          <w:lang w:val="en-US" w:eastAsia="zh-CN"/>
        </w:rPr>
        <w:t>过严重以上</w:t>
      </w:r>
      <w:r>
        <w:rPr>
          <w:rFonts w:ascii="仿宋_GB2312" w:hAnsi="仿宋_GB2312" w:cs="仿宋" w:eastAsia="仿宋_GB2312"/>
          <w:color w:val="000000"/>
          <w:sz w:val="32"/>
          <w:szCs w:val="32"/>
        </w:rPr>
        <w:t>的教学事故。</w:t>
      </w:r>
    </w:p>
    <w:p>
      <w:pPr>
        <w:pStyle w:val="Normal"/>
        <w:widowControl/>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评选程序</w:t>
      </w:r>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名师每两年评选一次，每次评选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按照个人申请、院系初审、教务处及相关部门复审、专家评选、学校党委会审定、校内公示和颁发证书等程序组织评选。</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个人向所在院、系（部）提出申请，提交相关材料。</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初审。各院、系（部）按照学校规定的要求和名额组织教学名师的初评、推荐工作，并将推荐名单和申报材料报学校教务处。初审时应重点审核材料的真实性。</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复审。教务处会同组织人事处、科研处等负责组织开展教学名师的复审工作，包括发文公布评选的基本要求、具体事项和推荐名额，对推荐人选进行资格审查，向学术委员会提交建议人选。发现有参评人提供虚假材料的，交师德师风办处理</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参评人连续三届不得申请参评。</w:t>
      </w:r>
    </w:p>
    <w:p>
      <w:pPr>
        <w:pStyle w:val="Normal"/>
        <w:widowControl/>
        <w:ind w:firstLine="640"/>
        <w:jc w:val="left"/>
        <w:rPr>
          <w:rFonts w:ascii="仿宋_GB2312" w:hAnsi="仿宋_GB2312" w:eastAsia="仿宋_GB2312" w:cs="宋体"/>
          <w:b/>
          <w:b/>
          <w:bCs/>
          <w:color w:val="00000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评选。学术委员会或聘请的专家对建议人选按照《郴州职业技术学院教学名师奖评选指标体系》及个人提供的佐证材料进行量化评比，根据得分确定教学名师初步人选。</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审定。学校党委会对教务处提交的教学名师初步人选进行研究审定。</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公示。教务处对党委会审定的教学名师进行校内公示。公示时间不少于</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颁发荣誉证书。</w:t>
      </w:r>
    </w:p>
    <w:p>
      <w:pPr>
        <w:pStyle w:val="Normal"/>
        <w:widowControl/>
        <w:ind w:firstLine="643"/>
        <w:jc w:val="left"/>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三、教学名师的奖励</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经评选确定的教学名师，由学院颁发“郴州职业技术学院教学名师”荣誉证书，并享受教学名师一次性奖励津贴一万元。</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国家级、省级教学名师的推荐人选，原则上从校级教学名师中产生。</w:t>
      </w:r>
    </w:p>
    <w:p>
      <w:pPr>
        <w:pStyle w:val="Normal"/>
        <w:widowControl/>
        <w:ind w:firstLine="643"/>
        <w:jc w:val="left"/>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四、教学名师的职责</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教学名师必须努力维护名师的良好形象，积极投身教学工作，不断提高教学水平。</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教学名师应在教书育人的基础上，积极示范教学，推广教学经验，指导和帮助其他教师的学习与成长。</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教学名师应积极从事教学改革与研究，主持或参与课程建设工作，带头申报国家和省级优秀教学成果、各级精品课程和优秀教材，充分发挥教学名师的引领示范作用，全面促进学校师资队伍建设和教育教学质量的提高。</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郴州职业技术学院教学名师奖评选指标体系</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r>
    </w:p>
    <w:p>
      <w:pPr>
        <w:pStyle w:val="Normal"/>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r>
    </w:p>
    <w:p>
      <w:pPr>
        <w:pStyle w:val="Normal"/>
        <w:rPr>
          <w:rFonts w:ascii="仿宋_GB2312" w:hAnsi="仿宋_GB2312" w:eastAsia="仿宋_GB2312" w:cs="宋体"/>
          <w:b/>
          <w:b/>
          <w:bCs/>
          <w:color w:val="000000"/>
          <w:sz w:val="30"/>
          <w:szCs w:val="30"/>
        </w:rPr>
      </w:pPr>
      <w:r>
        <w:rPr>
          <w:rFonts w:ascii="仿宋_GB2312" w:hAnsi="仿宋_GB2312" w:cs="仿宋" w:eastAsia="仿宋_GB2312"/>
          <w:b/>
          <w:color w:val="000000"/>
          <w:kern w:val="0"/>
          <w:sz w:val="30"/>
          <w:szCs w:val="30"/>
        </w:rPr>
        <w:t>附件：郴州职业技术学院教学名师奖评选指标体系</w:t>
      </w:r>
    </w:p>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教育部高等学校教学名师奖评选指标体系（高职高专部分））</w:t>
      </w:r>
    </w:p>
    <w:tbl>
      <w:tblPr>
        <w:tblW w:w="8959" w:type="dxa"/>
        <w:jc w:val="center"/>
        <w:tblInd w:w="0" w:type="dxa"/>
        <w:tblLayout w:type="fixed"/>
        <w:tblCellMar>
          <w:top w:w="0" w:type="dxa"/>
          <w:left w:w="108" w:type="dxa"/>
          <w:bottom w:w="0" w:type="dxa"/>
          <w:right w:w="108" w:type="dxa"/>
        </w:tblCellMar>
      </w:tblPr>
      <w:tblGrid>
        <w:gridCol w:w="783"/>
        <w:gridCol w:w="853"/>
        <w:gridCol w:w="852"/>
        <w:gridCol w:w="6471"/>
      </w:tblGrid>
      <w:tr>
        <w:trPr>
          <w:trHeight w:val="2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评选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评 选 内 容</w:t>
            </w:r>
          </w:p>
        </w:tc>
      </w:tr>
      <w:tr>
        <w:trPr>
          <w:trHeight w:val="2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教师风范与教学经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治立场坚定，以教书育人为己任（</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敬业爱岗，以全身心投入为常态（</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治学严谨，知行统一，师德高尚，为人师表（</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p>
        </w:tc>
      </w:tr>
      <w:tr>
        <w:trPr>
          <w:trHeight w:val="2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企业经历与行业影响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累计具有企业相关技术岗位</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以上工作经历（</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拥有至少一项中级（国家职业资格四级）以上有效职业资格（</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一直在行业协会（或企业、单位、机构等）中兼任相关技术职务或担任一定职务，在行业企业的技术领域具有一定影响力（</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且近</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取得有实质性工作成果（</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p>
        </w:tc>
      </w:tr>
      <w:tr>
        <w:trPr>
          <w:trHeight w:val="2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能</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与</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水</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学</w:t>
            </w:r>
          </w:p>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效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学效果好。注重分析学生个体特点，坚持因材施教、个性化发展（</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关心学生成长，注重培养学生的职业道德和职业精神（</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教学设计重视学生在校学习与实践工作的一致性，积极开展行动导向教学实践（</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教学方法灵活多样，有效激发学生学习兴趣（</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通过导师制等形式提高学生自主学习能力（</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合理利用信息技术和现代教育技术，建立了先进的现代教学环境，提高教学效率（</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教学效果学生反映良好（</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学</w:t>
            </w:r>
          </w:p>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学研究能力强。学习、借鉴先进职业教育理念和经验，结合我国国情，积极研究高等职业教育教学特点与规律，发展高等职业教育理论（</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及时跟踪产业发展趋势和行业动态，制定科学的专业发展规划和实施方案（</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析职业岗位（群）任职要求和变化，积极开展人才培养模式改革研究与实践，成效显著（</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w:t>
            </w:r>
          </w:p>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整合能力强。有效整合社会资源，开展教学条件特别是实训实习条件的建设，开发实训项目，建设各类实训平台（</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编写先进、适用的高职（数字化）教材，开展以企业为核心的教学资源建设（</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并为其他高职院校共享，社会认可度高（</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学</w:t>
            </w:r>
          </w:p>
          <w:p>
            <w:pPr>
              <w:pStyle w:val="Normal"/>
              <w:ind w:left="240" w:hanging="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学管理水平高。根据高职教育特点，探索出校企合作、工学结合人才培养的有效教学组织、实施形式（</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在教学做合一、生产性实训、顶岗实习等方面的机制、制度建设有创新举措（</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改革学生学习评价方法，利用信息技术平台，提高教学管理水平，成效显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p>
        </w:tc>
      </w:tr>
      <w:tr>
        <w:trPr>
          <w:trHeight w:val="2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社会服务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rPr>
            </w:pPr>
            <w:r>
              <w:rPr>
                <w:rFonts w:ascii="仿宋_GB2312" w:hAnsi="仿宋_GB2312" w:cs="宋体" w:eastAsia="仿宋_GB2312"/>
                <w:color w:val="000000"/>
                <w:sz w:val="24"/>
                <w:szCs w:val="24"/>
              </w:rPr>
              <w:t>面向行业企业实际需求，开展相关培训、生产和技术服务项目，取得良好实际效果，服务收益高（</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独立或与行业企业合作开展技术应用性研究及应用推广，成效显著（</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w:t>
            </w:r>
          </w:p>
        </w:tc>
      </w:tr>
      <w:tr>
        <w:trPr>
          <w:trHeight w:val="2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教学团队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利用自身影响力，有效吸引行业企业一线技术骨干参与专业人才培养，兼职教师队伍水平高（</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指导专业教师参与教学实践和项目实施，不断提高青年教师教学水平（</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重视师德教风建设，促进教师职业素质养成，带动形成良好的“传、帮、带”团队文化（</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教学团队建设水平高（</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p>
        </w:tc>
      </w:tr>
    </w:tbl>
    <w:p>
      <w:pPr>
        <w:pStyle w:val="Normal"/>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备注：</w:t>
      </w:r>
      <w:r>
        <w:rPr>
          <w:rFonts w:ascii="仿宋_GB2312" w:hAnsi="仿宋_GB2312" w:cs="宋体" w:eastAsia="仿宋_GB2312"/>
          <w:bCs/>
          <w:color w:val="000000"/>
          <w:sz w:val="30"/>
          <w:szCs w:val="30"/>
        </w:rPr>
        <w:t>参评</w:t>
      </w:r>
      <w:r>
        <w:rPr>
          <w:rFonts w:ascii="仿宋_GB2312" w:hAnsi="仿宋_GB2312" w:cs="宋体" w:eastAsia="仿宋_GB2312"/>
          <w:color w:val="000000"/>
          <w:sz w:val="30"/>
          <w:szCs w:val="30"/>
        </w:rPr>
        <w:t>教师需要提供以下材料</w:t>
      </w:r>
    </w:p>
    <w:p>
      <w:pPr>
        <w:pStyle w:val="Normal"/>
        <w:ind w:firstLine="9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提供评选指标体系表评选内容栏目中所涉及的佐证材料。</w:t>
      </w:r>
    </w:p>
    <w:p>
      <w:pPr>
        <w:pStyle w:val="Normal"/>
        <w:ind w:firstLine="9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提供近</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督导团（或教研室同行）听、评课评分；提供近</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学生对任课教师测评评分。</w:t>
      </w:r>
    </w:p>
    <w:p>
      <w:pPr>
        <w:pStyle w:val="Normal"/>
        <w:ind w:firstLine="9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提供近</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本人承担的课堂教学工作量统计情况。</w:t>
      </w:r>
    </w:p>
    <w:p>
      <w:pPr>
        <w:pStyle w:val="Normal"/>
        <w:ind w:firstLine="9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提供近</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本人课堂教学学生（考勤）到课率和听课率统计情况。</w:t>
      </w:r>
    </w:p>
    <w:p>
      <w:pPr>
        <w:pStyle w:val="Normal"/>
        <w:widowControl/>
        <w:ind w:firstLine="9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提供一堂课（</w:t>
      </w:r>
      <w:r>
        <w:rPr>
          <w:rFonts w:eastAsia="仿宋_GB2312" w:cs="宋体" w:ascii="仿宋_GB2312" w:hAnsi="仿宋_GB2312"/>
          <w:color w:val="000000"/>
          <w:kern w:val="0"/>
          <w:sz w:val="30"/>
          <w:szCs w:val="30"/>
        </w:rPr>
        <w:t>45</w:t>
      </w:r>
      <w:r>
        <w:rPr>
          <w:rFonts w:ascii="仿宋_GB2312" w:hAnsi="仿宋_GB2312" w:cs="宋体" w:eastAsia="仿宋_GB2312"/>
          <w:color w:val="000000"/>
          <w:kern w:val="0"/>
          <w:sz w:val="30"/>
          <w:szCs w:val="30"/>
        </w:rPr>
        <w:t>分钟）的教学录像。</w:t>
      </w:r>
    </w:p>
    <w:sectPr>
      <w:footerReference w:type="default" r:id="rId2"/>
      <w:type w:val="nextPage"/>
      <w:pgSz w:w="11906" w:h="16838"/>
      <w:pgMar w:left="1474" w:right="1474" w:gutter="0" w:header="0" w:top="1474" w:footer="992" w:bottom="1474"/>
      <w:pgNumType w:start="1"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3">
    <w:name w:val="正文文本缩进 3"/>
    <w:basedOn w:val="Normal"/>
    <w:qFormat/>
    <w:pPr>
      <w:spacing w:lineRule="atLeast" w:line="500"/>
      <w:ind w:firstLine="560"/>
    </w:pPr>
    <w:rPr>
      <w:rFonts w:ascii="楷体_GB2312" w:hAnsi="楷体_GB2312" w:eastAsia="楷体_GB2312"/>
      <w:sz w:val="28"/>
      <w:szCs w:val="28"/>
    </w:rPr>
  </w:style>
  <w:style w:type="paragraph" w:styleId="Contents1">
    <w:name w:val="TOC 1"/>
    <w:basedOn w:val="Normal"/>
    <w:next w:val="Normal"/>
    <w:pPr>
      <w:tabs>
        <w:tab w:val="clear" w:pos="420"/>
        <w:tab w:val="right" w:pos="8948" w:leader="dot"/>
      </w:tabs>
    </w:pPr>
    <w:rPr>
      <w:rFonts w:ascii="方正小标宋简体" w:hAnsi="方正小标宋简体" w:eastAsia="方正小标宋简体" w:cs="方正小标宋简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章标题"/>
    <w:basedOn w:val="Normal"/>
    <w:qFormat/>
    <w:pPr>
      <w:spacing w:lineRule="exact" w:line="600"/>
      <w:jc w:val="center"/>
    </w:pPr>
    <w:rPr>
      <w:rFonts w:ascii="Times New Roman" w:hAnsi="Times New Roman" w:eastAsia="华文中宋"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微软用户</dc:creator>
  <dc:description/>
  <dc:language>en-US</dc:language>
  <cp:lastModifiedBy>胡艺莉</cp:lastModifiedBy>
  <cp:lastPrinted>2019-02-25T16:03:00Z</cp:lastPrinted>
  <dcterms:modified xsi:type="dcterms:W3CDTF">2019-02-27T09:06:00Z</dcterms:modified>
  <cp:revision>6</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